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9ce6ramki"/>
        <w:spacing w:lineRule="atLeast" w:line="247"/>
        <w:ind w:right="22" w:hanging="0"/>
        <w:jc w:val="right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19"/>
        </w:rPr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4"/>
          <w:szCs w:val="14"/>
        </w:rPr>
        <w:tab/>
        <w:tab/>
        <w:t xml:space="preserve">Załącznik nr 2 do Uchwały Rady Miejskiej w Nowej Rudzie nr 545/LXXI/ 2024 z dnia 24 stycznia 2024r. </w:t>
      </w:r>
    </w:p>
    <w:p>
      <w:pPr>
        <w:pStyle w:val="Zawarto9ce6ramki"/>
        <w:spacing w:lineRule="atLeast" w:line="247"/>
        <w:ind w:right="22" w:hanging="0"/>
        <w:jc w:val="right"/>
        <w:rPr/>
      </w:pPr>
      <w:r>
        <w:rPr/>
      </w:r>
    </w:p>
    <w:p>
      <w:pPr>
        <w:pStyle w:val="Zawarto9ce6ramki"/>
        <w:spacing w:lineRule="atLeast" w:line="247"/>
        <w:ind w:right="22" w:hanging="0"/>
        <w:jc w:val="right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4"/>
          <w:szCs w:val="14"/>
        </w:rPr>
        <w:t>Załącznik nr 3</w:t>
      </w:r>
    </w:p>
    <w:p>
      <w:pPr>
        <w:pStyle w:val="Zawarto9ce6ramki"/>
        <w:spacing w:lineRule="atLeast" w:line="247"/>
        <w:ind w:left="6372" w:right="22" w:hanging="0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do Regulaminu Projektu PN. „BUDŻET OBYWATELSKI W MIEŚCIE NOWA RUDA W 2025 ROKU” 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  <w:szCs w:val="14"/>
        </w:rPr>
      </w:pPr>
      <w:r>
        <w:rPr>
          <w:rFonts w:cs="Times New Roman" w:ascii="Times New Roman" w:hAnsi="Times New Roman"/>
          <w:b/>
          <w:color w:val="000000"/>
          <w:sz w:val="19"/>
          <w:szCs w:val="14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Imię i Nazwisko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Zawarto9ce6ramki"/>
        <w:spacing w:lineRule="atLeast" w:line="247"/>
        <w:ind w:right="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 xml:space="preserve"> ……………………</w:t>
      </w:r>
      <w:r>
        <w:rPr>
          <w:rFonts w:cs="Times New Roman" w:ascii="Times New Roman" w:hAnsi="Times New Roman"/>
          <w:b/>
          <w:color w:val="000000"/>
          <w:sz w:val="18"/>
          <w:szCs w:val="22"/>
        </w:rPr>
        <w:t>..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Miejsce zamieszkania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……………………………………………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Zawarto9ce6ramki"/>
        <w:spacing w:lineRule="atLeast" w:line="225"/>
        <w:ind w:left="1" w:right="1086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3"/>
          <w:szCs w:val="22"/>
        </w:rPr>
        <w:t>PESEL  ___________________</w:t>
      </w:r>
    </w:p>
    <w:p>
      <w:pPr>
        <w:pStyle w:val="Zawarto9ce6ramki"/>
        <w:ind w:left="746" w:right="20" w:firstLine="2642"/>
        <w:rPr>
          <w:rFonts w:ascii="Times New Roman" w:hAnsi="Times New Roman" w:cs="Times New Roman"/>
          <w:b/>
          <w:b/>
          <w:color w:val="000000"/>
          <w:spacing w:val="-3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KARTA DO GŁOSOWANIA</w:t>
      </w:r>
    </w:p>
    <w:p>
      <w:pPr>
        <w:pStyle w:val="Zawarto9ce6ramki"/>
        <w:ind w:left="746" w:right="20" w:firstLine="2642"/>
        <w:jc w:val="center"/>
        <w:rPr/>
      </w:pPr>
      <w:r>
        <w:rPr>
          <w:rStyle w:val="Domylnaczcionkaakapitu1"/>
          <w:rFonts w:cs="Times New Roman" w:ascii="Times New Roman" w:hAnsi="Times New Roman"/>
        </w:rPr>
        <w:br/>
      </w:r>
      <w:r>
        <w:rPr>
          <w:rStyle w:val="Domylnaczcionkaakapitu1"/>
          <w:rFonts w:cs="Times New Roman" w:ascii="Times New Roman" w:hAnsi="Times New Roman"/>
          <w:b/>
          <w:color w:val="000000"/>
          <w:spacing w:val="-3"/>
          <w:sz w:val="18"/>
        </w:rPr>
        <w:t>dla mieszkańców Miasta Nowa Ruda, którzy w roku 2024 osiągnęli 15 lat, na zadania do budżetu obywatelskiego Miasta Nowa Ruda na rok 2025</w:t>
      </w:r>
    </w:p>
    <w:p>
      <w:pPr>
        <w:pStyle w:val="Zawarto9ce6ramki"/>
        <w:spacing w:before="0" w:after="39"/>
        <w:ind w:left="2569" w:right="20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Zawarto9ce6ramki"/>
        <w:spacing w:before="0" w:after="54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Aby prawidłowo oddać głos należy wybrać:</w:t>
      </w:r>
    </w:p>
    <w:p>
      <w:pPr>
        <w:pStyle w:val="Zawarto9ce6ramki"/>
        <w:ind w:right="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- jedno zadanie z listy poprzez postawienie znaku ,,X" w odpowiednim miejscu </w:t>
        <w:br/>
        <w:t>w kolumnie WYBÓR.</w:t>
      </w:r>
    </w:p>
    <w:p>
      <w:pPr>
        <w:pStyle w:val="Zawarto9ce6ramki"/>
        <w:spacing w:lineRule="atLeast" w:line="220" w:before="0" w:after="47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ZADAŃ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2"/>
        <w:gridCol w:w="2303"/>
        <w:gridCol w:w="23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y koszt realizacji zada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Ó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pl-PL"/>
        </w:rPr>
        <w:t>Zgodnie z art.6 ust.1 lit. a ogólnego rozporządzenia o ochronie danych osobowych z dnia 27 kwietnia 2016 r. (Dz. Urz. UE L 119 z 04.05.2016) wyrażam zgodę na przetwarzanie moich danych osobowych dla potrzeb</w:t>
        <w:br/>
        <w:t>niezbędnych do wdrożenia budżetu obywatelskiego na 2025 rok.</w:t>
      </w:r>
    </w:p>
    <w:p>
      <w:pPr>
        <w:pStyle w:val="Normal"/>
        <w:widowControl w:val="false"/>
        <w:autoSpaceDE w:val="false"/>
        <w:spacing w:lineRule="atLeast" w:line="27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70" w:before="0" w:after="0"/>
        <w:ind w:right="20" w:hanging="0"/>
        <w:jc w:val="both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4"/>
          <w:szCs w:val="24"/>
          <w:lang w:eastAsia="pl-PL"/>
        </w:rPr>
      </w:r>
    </w:p>
    <w:p>
      <w:pPr>
        <w:pStyle w:val="Normalny1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9ce6ramki">
    <w:name w:val="Zawartoś9cće6 ramki"/>
    <w:basedOn w:val="Normalny1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" w:hAnsi="Liberation Serif" w:eastAsia="Times New Roman" w:cs="Liberation Serif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4:00Z</dcterms:created>
  <dc:creator>Jasieczek</dc:creator>
  <dc:description/>
  <cp:keywords/>
  <dc:language>en-US</dc:language>
  <cp:lastModifiedBy>Elżbieta Bisikiewicz</cp:lastModifiedBy>
  <cp:lastPrinted>2018-12-07T14:41:00Z</cp:lastPrinted>
  <dcterms:modified xsi:type="dcterms:W3CDTF">2024-01-30T07:44:00Z</dcterms:modified>
  <cp:revision>2</cp:revision>
  <dc:subject/>
  <dc:title/>
</cp:coreProperties>
</file>